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00"/>
        <w:gridCol w:w="1705"/>
        <w:gridCol w:w="3313"/>
        <w:gridCol w:w="196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Tipu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Document/acțiune/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meto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Lege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Term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Înregistrare REVISAL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Vacantarea unor posturi în firmă și ocuparea acesto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 standard conform Legislației în vigoar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gea 76/2002 pct 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ajatorii anunță AJOFM-ul, AMOFM-ul în maxim 5 zile de la vacantarea unui post; în 2 zile după ocuparea acestui post, angajatorul trebuie să anunțe agenția respectivă pe raza căreia se află sediul firme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Obligația de informare a viitorului angaj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re scrisă sau Informare verbală (legea nu prevede obligativitatea realizării în scris, dar noi recomandăm acest lucru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17. (2) Codul muncii (Legea nr. 53 din 2003 – Republicată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upă luarea deciziei de angajare și înainte de semnarea contractului individual de munca (CIM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Controlul medical la angajare și periodi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rtificat “apt de muncă” eliberat de către medicul de medicina muncii la angajare sau period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Art. 27 (1) – (5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. (28) Codul muncii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Înainte de începerea activității; controlul medical periodic se face în funcție de domeniul de activitate, termenele sunt stabilite prin leg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Referinț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 scris, Convorbire telefonic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. 29 (4) Codul muncii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În selecție, înainte sau după angaja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ngaja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tractul individual de muncă, Fișa postului, Clauza de confidențialitate, Clauza de neconcurență, Clauza de mobilitate și Clauza de formare profesională (după caz); Contractul de muncă cu muncă la domiciliu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10 – 16, Art. 20 - 26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192-200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8 -1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ul munci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500 /2011 (privind Revisal)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ul se poate semna cu luni, zile înainte de începerea muncii, dar cel târziu cu o zi lucratoare înainte de începerea activității; clauzele se pot introduce în contract și după semnarea acestuia, în funcție de necesit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</w:rPr>
              <w:t>Cel târziu cu o zi lucrătoare înaintea începerii activității de către angajat se introduce CIM în REVISAL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</w:rPr>
              <w:t>Declararea funcției de bază în vederea calculării impozitelor pentru salariat; declararea persoanelor în întreținere, a casei de sănătate, a contului banc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 scris, standardiz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dul fisc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Înainte de semnarea CIM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Luarea la cunoștință a regulilor din organizaț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gulament intern R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Art. 241 – 246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dul muncii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Înainte de începerea activității, angajatul va fi informat asupra conținutului RI și va semna un document că a luat la cunoștință asupra acestu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ngajare (când compania are peste 21 de angajaț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tractul colectiv de munc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. 229 – 230 Codul muncii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Înainte de începerea activității se ia la cunoștință conținutul CC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Anexe SSM, S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e pe care le realizează specialiștii în domeniu, nu specialistul de resurse uman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gea 319, HG 1425, HG 35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Înainte de începerea activității unui angaja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odificarea C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Acte adițion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. 17 alin. 5; Art. 3 alin. 2 lit a,c,-g; Art. 41-48 Codul muncii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G 500 /2011 (privind Revisal)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ctul adițional se semnează de către angajat înainte de intrarea în vigoare a modificărilor CI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 introduc informațiile în Revisal cel târziu în ziua a 20a lucrătoare după intrarea în vigoare a actului adițional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cediul de odihn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lang w:val="pt-BR"/>
              </w:rPr>
              <w:t>Cerere de concediu de odihnă (recomandăm formular standardiza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. 144 – 151 Codul muncii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semnează de către angajat în funcție de cerințele legale și de prevederile Regulamentului intern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>
          <w:trHeight w:val="2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cediul fără plat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erere de concediu fără plată (formular standardizat),  Decizie de suspendar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5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ul muncii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500 /2011 (privind Revisal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mentul intern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semnează de către angajat în funcție de cerințele legale și de prevederile Regulamentului intern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înregistrează în REVISAL în maxim 20 de zile lucrătoare de la data suspendării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cedii evenimente familiale deosebi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rere de concediu evenimente personale (formular standardizat)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Art. 15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dul muncii; Contractul colectiv de muncă din companie; Contractul colectiv de muncă CCM la nivel național; Legea nr. 210 din 31 decembrie 1999 (pentru tați); Hotărârea Guvernului 1364/2006 donarea de sânge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Se semnează de către angajat în funcție de cerințele legale de prevederile Regulamentului intern și al CC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Adeverințe pentru medicul de familie sau spi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e standard recomandate prin le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Ordinul CNAS nr. 903/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cer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Adeverințe de ven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ocumente standardizate inter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Calibri" w:ascii="Calibri" w:hAnsi="Calibri"/>
                <w:shd w:fill="FFFFFF" w:val="clear"/>
              </w:rPr>
              <w:t xml:space="preserve">-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La cer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Gestionarea timpului de muncă și a concediil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oaia colectivă de prezență (pontaj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hd w:fill="FFFFFF" w:val="clear"/>
                <w:lang w:val="es-ES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  <w:lang w:val="es-ES"/>
              </w:rPr>
              <w:t>Regulamentul intern, CCM la nivel de unitate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ermanent, sunt importante pentru realizarea ștatelor de plat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u</w:t>
            </w:r>
          </w:p>
        </w:tc>
      </w:tr>
      <w:tr>
        <w:trPr>
          <w:trHeight w:val="10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Detașa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cizie de detașar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Art. 45 – 48 Codul muncii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HG 500 art. 4e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 Codului munci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nterior începerii detașării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Delegare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ocumente intern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hd w:fill="FFFFFF" w:val="clear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  <w:lang w:val="pt-BR"/>
              </w:rPr>
              <w:t>Art. 43 – 4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 Codului munci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Încetarea CIM, din diferite cau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Decizie de încetare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Adeverința de vechime,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ta de lichidare,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pie raport din REVISAL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Decizie desființare post (numai la concediere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nexa 26 Legea 76/2002, model </w:t>
            </w:r>
            <w:r>
              <w:rPr>
                <w:rFonts w:cs="Calibri" w:ascii="Calibri" w:hAnsi="Calibri"/>
                <w:shd w:fill="FFFFFF" w:val="clear"/>
                <w:lang w:val="it-IT"/>
              </w:rPr>
              <w:t>Hotarârea Guvernului nr.174/2002</w:t>
            </w:r>
            <w:r>
              <w:rPr>
                <w:rFonts w:cs="Calibri" w:ascii="Calibri" w:hAnsi="Calibri"/>
                <w:lang w:val="it-IT"/>
              </w:rPr>
              <w:t xml:space="preserve"> (pentru angajații care intră în șomaj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HG 500 art 1.5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gea 76/2002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hd w:fill="FFFFFF" w:val="clear"/>
              </w:rPr>
            </w:pPr>
            <w:r>
              <w:rPr>
                <w:rFonts w:cs="Calibri" w:ascii="Calibri" w:hAnsi="Calibri"/>
              </w:rPr>
              <w:t>Codul muncii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data încetării activități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În prima zi lucrătoare în care angajatul nu se mai prezintă la locul de muncă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 w:ascii="Calibri" w:hAnsi="Calibri"/>
                <w:b/>
                <w:lang w:val="it-IT"/>
              </w:rPr>
              <w:t>Intrarea în CIC (concediul de îngrijire copil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cizie suspendare,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exa nr. 2 la norme (adeverința de venit standard pentru ultimele 12 luni lucrate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UG 111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UG nr. 148/200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form Legislației în vigoa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înregistrează în REVISAL în maxim 20 de zile lucrătoare de la data suspendări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color w:val="CC0000"/>
        <w:sz w:val="16"/>
        <w:szCs w:val="16"/>
        <w:lang w:val="en-US" w:eastAsia="en-US"/>
      </w:rPr>
    </w:pPr>
    <w:r>
      <w:rPr>
        <w:rFonts w:cs="Verdana" w:ascii="Verdana" w:hAnsi="Verdana"/>
        <w:color w:val="CC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500755</wp:posOffset>
          </wp:positionV>
          <wp:extent cx="3112770" cy="305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/>
        <w:b/>
        <w:color w:val="FF0000"/>
        <w:sz w:val="16"/>
        <w:lang w:val="ro-RO"/>
      </w:rPr>
    </w:pPr>
    <w:r>
      <w:rPr>
        <w:rFonts w:eastAsia="Times New Roman" w:cs="Calibri" w:ascii="Calibri" w:hAnsi="Calibri"/>
        <w:b/>
        <w:color w:val="FF0000"/>
        <w:sz w:val="16"/>
        <w:lang w:val="ro-RO"/>
      </w:rPr>
      <w:t>Extreme Training – Imposibilul devine Posibil!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b/>
        <w:b/>
        <w:sz w:val="16"/>
        <w:lang w:val="ro-RO"/>
      </w:rPr>
    </w:pPr>
    <w:r>
      <w:rPr>
        <w:rFonts w:eastAsia="Times New Roman" w:cs="Calibri" w:ascii="Calibri" w:hAnsi="Calibri"/>
        <w:b/>
        <w:sz w:val="16"/>
        <w:lang w:val="ro-RO"/>
      </w:rPr>
      <w:t>- Excelență, Integritate și Respect -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/>
    </w:pPr>
    <w:r>
      <w:rPr>
        <w:rFonts w:eastAsia="Times New Roman" w:cs="Calibri" w:ascii="Calibri" w:hAnsi="Calibri"/>
        <w:sz w:val="16"/>
        <w:lang w:val="ro-RO"/>
      </w:rPr>
      <w:t>Strada Dr. Ernest Juvara, nr. 18, etaj 1, Sector 6, Bucureşti, 060104; CUI: RO 18227600; J40/21327/2005;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/>
    </w:pPr>
    <w:r>
      <w:rPr>
        <w:rFonts w:eastAsia="Times New Roman" w:cs="Calibri" w:ascii="Calibri" w:hAnsi="Calibri"/>
        <w:sz w:val="16"/>
        <w:lang w:val="ro-RO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sz w:val="16"/>
          <w:szCs w:val="16"/>
          <w:lang w:val="ro-RO"/>
        </w:rPr>
        <w:t>info</w:t>
      </w:r>
      <w:r>
        <w:rPr>
          <w:rStyle w:val="InternetLink"/>
          <w:rFonts w:eastAsia="Times New Roman" w:cs="Calibri" w:ascii="Calibri" w:hAnsi="Calibri"/>
          <w:sz w:val="16"/>
          <w:lang w:val="ro-RO"/>
        </w:rPr>
        <w:t>@traininguri.ro</w:t>
      </w:r>
    </w:hyperlink>
    <w:r>
      <w:rPr>
        <w:rFonts w:eastAsia="Times New Roman" w:cs="Calibri" w:ascii="Calibri" w:hAnsi="Calibri"/>
        <w:sz w:val="16"/>
        <w:lang w:val="ro-RO"/>
      </w:rPr>
      <w:t>; Tel: 0314 252 534; Fax: 0372 874 354</w:t>
    </w:r>
  </w:p>
  <w:p>
    <w:pPr>
      <w:pStyle w:val="Normal"/>
      <w:tabs>
        <w:tab w:val="clear" w:pos="720"/>
        <w:tab w:val="center" w:pos="4536" w:leader="none"/>
        <w:tab w:val="right" w:pos="8931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sz w:val="16"/>
        <w:lang w:val="ro-RO"/>
      </w:rPr>
    </w:pPr>
    <w:hyperlink r:id="rId3">
      <w:r>
        <w:rPr>
          <w:rStyle w:val="InternetLink"/>
          <w:rFonts w:eastAsia="Times New Roman" w:cs="Calibri" w:ascii="Calibri" w:hAnsi="Calibri"/>
          <w:color w:val="0000FF"/>
          <w:sz w:val="16"/>
          <w:u w:val="single"/>
          <w:lang w:val="ro-RO"/>
        </w:rPr>
        <w:t>www.traininguri.ro</w:t>
      </w:r>
    </w:hyperlink>
  </w:p>
  <w:p>
    <w:pPr>
      <w:pStyle w:val="Footer"/>
      <w:spacing w:before="0" w:after="200"/>
      <w:rPr>
        <w:rFonts w:ascii="Calibri" w:hAnsi="Calibri" w:eastAsia="Times New Roman" w:cs="Calibri"/>
        <w:sz w:val="16"/>
        <w:lang w:val="ro-RO"/>
      </w:rPr>
    </w:pPr>
    <w:r>
      <w:rPr>
        <w:rFonts w:eastAsia="Times New Roman" w:cs="Calibri" w:ascii="Calibri" w:hAnsi="Calibri"/>
        <w:sz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-228600</wp:posOffset>
          </wp:positionV>
          <wp:extent cx="2322195" cy="847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aoc70546">
    <w:name w:val="iaoc70546"/>
    <w:basedOn w:val="DefaultParagraphFont"/>
    <w:qFormat/>
    <w:rPr/>
  </w:style>
  <w:style w:type="character" w:styleId="Sharebuttoncounter">
    <w:name w:val="share-button-cou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traininguri.ro" TargetMode="External"/><Relationship Id="rId3" Type="http://schemas.openxmlformats.org/officeDocument/2006/relationships/hyperlink" Target="http://www.trainingur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9:00Z</dcterms:created>
  <dc:creator>Extreme Training</dc:creator>
  <dc:description/>
  <cp:keywords/>
  <dc:language>en-US</dc:language>
  <cp:lastModifiedBy>Extreme</cp:lastModifiedBy>
  <cp:lastPrinted>2014-01-29T14:39:00Z</cp:lastPrinted>
  <dcterms:modified xsi:type="dcterms:W3CDTF">2014-03-04T14:29:00Z</dcterms:modified>
  <cp:revision>2</cp:revision>
  <dc:subject/>
  <dc:title> </dc:title>
</cp:coreProperties>
</file>